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8 »</w:t>
      </w:r>
    </w:p>
    <w:p>
      <w:pPr>
        <w:pStyle w:val="Normal"/>
        <w:jc w:val="center"/>
        <w:rPr/>
      </w:pPr>
      <w:r>
        <w:rPr/>
        <w:t xml:space="preserve">(МБОУ СОШ № 8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>
          <w:color w:val="FF0000"/>
        </w:rPr>
      </w:pPr>
      <w:r>
        <w:rPr/>
        <w:t>26.08.2024                                                                                                                             № 156</w:t>
      </w:r>
    </w:p>
    <w:p>
      <w:pPr>
        <w:pStyle w:val="Normal"/>
        <w:jc w:val="center"/>
        <w:rPr/>
      </w:pPr>
      <w:r>
        <w:rPr/>
        <w:t>г. Монче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Об организации приёма документов в 10 профильный класс</w:t>
      </w:r>
    </w:p>
    <w:p>
      <w:pPr>
        <w:pStyle w:val="Normal"/>
        <w:rPr/>
      </w:pPr>
      <w:r>
        <w:rPr>
          <w:b/>
          <w:i/>
        </w:rPr>
        <w:t>МБОУ СОШ № 8 в 2024 год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 целях удовлетворения образовательных запросов на среднее общее образование выпускников 9-х классов, регулирования порядка приема граждан в МБОУ СОШ № 8, в соответствии с Постановлением правительства Мурманской области «Об установлении случаев утверждения Порядка организации индивидуального отбора при приеме либо переводе учащихся в государственные и муниципальные образовательные организации для получения основного общего или среднего общего образования с углубленным изучением отдельных учебных предметов или профильного обучения» от 03.2014 г. №100-ПП (в ред.постановления Правительства Мурманской области от 24.03.2015 №110-ПП, от 12.03.2018 №108-ПП, от 24.12.2018 №610-ПП, от 12.04.2021 №197-ПП), Правилами приема граждан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Средняя общеобразовательная школа № 8 с углубленным изучением английского языка», утвержденными приказом от 07.03.2023 г. приказ №65, с изменениями от 04.03.2024 приказ №38 (далее – Правила приема), по согласованию с управлением образования администрации г. Мончегорска,  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крыть в 2024-2025 учебном году второй 10 класс гуманитарного профил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овать прием документов в 10 класс гуманитарного профиля в соответствии с Правилами приема МБОУ СОШ № 8, утвержденными приказом № 65 от 07.03.2023 г., с изменениями от 04.03.2024 приказ №38: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- с 27.08.2024 г. по 28.08.2024 г. – документов для участия в индивидуальном отборе в 10-й класс гуманитарного профиля;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- с 30.08.2024 по 31.08.2024 г. – документов для зачисления в 10-й класс гуманитарного профил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 место приема документов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г. Мончегорск, ул.Царевского, дом 4а, кабинет 101 (канцелярия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ем документов для проведения индивидуального отбора и зачисления в 10-й класс осуществлять по следующему графику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Понедельник – пятница: с 10.00 до 16.00 с перерывом на обед с 13.00 до 14.00. Суббота: с 10.00 до 13.00 без перерыва на обед.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Воскресенье - выходно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ответственным лицом за прием документов для участия в индивидуальном отборе в 10-й класс гуманитарного профиля и прием документов для зачисления в 10 класс Василенко А.А., делопроизводителя. В случае отсутствия сотрудника (временная нетрудоспособность, отпуск, командировка) – специалиста по кадрам Асташичеву А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асиленко А.А., ответственному лицу за прием документов, обеспечить: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6.1.Прием и регистрацию документов для участия в индивидуальном отборе в 10-й класс гуманитарного профиля от заявителей в соответсвии с Правилами приема. 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                                                                    </w:t>
      </w:r>
      <w:r>
        <w:rPr/>
        <w:t>Срок: с 27 по 28 августа 2024 года.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6.2.Прием документов для зачисления в 10-й класс гуманитарного профиля от заявителей в соответствии с Правилам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103" w:leader="none"/>
          <w:tab w:val="right" w:pos="9072" w:leader="none"/>
        </w:tabs>
        <w:spacing w:lineRule="auto" w:line="276"/>
        <w:ind w:left="5103" w:hanging="0"/>
        <w:outlineLvl w:val="0"/>
        <w:rPr/>
      </w:pPr>
      <w:r>
        <w:rPr/>
        <w:t>Срок: с 30 августа по 31 августа 2024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состав комиссии по индивидуальному отбору учащихся в 10 класс универсального профиля: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Председатель: Щепилова С.Ю., директор;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Члены комиссии: Серебровская Е.С., заместитель директора по УВР;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                               </w:t>
      </w:r>
      <w:r>
        <w:rPr/>
        <w:t>Яскова Т.А., учитель английского язы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следующий график работы комиссии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вый этап (27.08.2024-28.08.2024) – проведение экспертизы представленных документов на основании критериев, предусмотренных Правилами приема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торой этап (28.08.2024-29.08.2024) – составление рейтинга учащихся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ретий этап (30.08.2024 года) – принятие решения о зачислен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ем документов для зачисления в 10-й класс гуманитарного  профиля осуществлять с 30.08.2024 года. Факт приема регистрировать в журнале приема заявлений в 10 класс муниципального бюджетного общеобразовательного учреждения «Средняя общеобразовательная школа № 8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йгородцевой Т.С., учителю английского языка: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10.1.Разместить данный приказ на официальном сайте МБОУ СОШ № 8 </w:t>
      </w:r>
      <w:hyperlink r:id="rId2">
        <w:r>
          <w:rPr>
            <w:rStyle w:val="InternetLink"/>
          </w:rPr>
          <w:t>https://sh8-monchegorsk-r47.gosweb.gosuslugi.ru/</w:t>
        </w:r>
      </w:hyperlink>
      <w:r>
        <w:rPr/>
        <w:t xml:space="preserve">; </w:t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 xml:space="preserve">10.2.Разместить результаты рейтинга учащихся, подавших документы в 10-й класс гуманитарного профиля, на официальном сайте МБОУ СОШ № 8 </w:t>
      </w:r>
      <w:hyperlink r:id="rId3">
        <w:r>
          <w:rPr>
            <w:rStyle w:val="InternetLink"/>
          </w:rPr>
          <w:t>https://sh8-monchegorsk-r47.gosweb.gosuslugi.ru/</w:t>
        </w:r>
      </w:hyperlink>
      <w:r>
        <w:rPr/>
        <w:t xml:space="preserve">  в срок до 29.08.2024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ивень Л.А., Андроповой Е.А., Куузику А.В., классным руководителям 9а,б,в классов, довести данный приказ до сведения учащихся и родителей (законных представителей) учащихся в срок до 27.08.2024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                                                                                                                   С.Ю. Щепил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0" w:after="4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0" w:after="4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0" w:after="4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49953A8559CB053C0C610AA78C039903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ОЕ БЮДЖЕТНОЕ ОБЩЕОБРАЗОВАТЕЛЬНОЕ УЧРЕЖДЕНИЕ "СРЕДНЯЯ ОБЩЕОБРАЗОВАТЕЛЬНАЯ ШКОЛА № 8 С УГЛУБЛЕННЫМ ИЗУЧЕНИЕМ АНГЛИЙСКОГО ЯЗЫКА", Щепилова, Светлана Юрьевна, school8@edumonch.ru, 510705525208, 5107110301, 11763146448, 1025100653357, МУНИЦИПАЛЬНОЕ БЮДЖЕТНОЕ ОБЩЕОБРАЗОВАТЕЛЬНОЕ УЧРЕЖДЕНИЕ "СРЕДНЯЯ ОБЩЕОБРАЗОВАТЕЛЬНАЯ ШКОЛА № 8 С УГЛУБЛЕННЫМ ИЗУЧЕНИЕМ АНГЛИЙСКОГО ЯЗЫКА", Директор, город Мончегорск, улица Царевского, дом 4а, Мурманская область, 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8.11.2023 08:51:00 UTC+03</w:t>
                    <w:br/>
                    <w:t>Действителен до: 20.02.2025 08:51:00 UTC+03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6.08.2024 14:31:43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8-monchegorsk-r47.gosweb.gosuslugi.ru/" TargetMode="External"/><Relationship Id="rId3" Type="http://schemas.openxmlformats.org/officeDocument/2006/relationships/hyperlink" Target="https://sh8-monchegorsk-r47.gosweb.gosuslugi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3:00Z</dcterms:created>
  <dc:creator>sni</dc:creator>
  <dc:description/>
  <cp:keywords/>
  <dc:language>en-US</dc:language>
  <cp:lastModifiedBy>Секретарь</cp:lastModifiedBy>
  <cp:lastPrinted>2021-12-16T14:35:00Z</cp:lastPrinted>
  <dcterms:modified xsi:type="dcterms:W3CDTF">2024-08-26T11:33:00Z</dcterms:modified>
  <cp:revision>2</cp:revision>
  <dc:subject/>
  <dc:title/>
</cp:coreProperties>
</file>