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621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Садчиков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руководителя  органа местного самоуправления)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в формате ДД.ММ.ГГГ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устранению недостатков, выявленных в ходе независимой оценки качества услов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образовательной деятель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бюджетного общеобразовательного учреждения «Средняя общеобразовательная школа №8 с углубленным изучением английского язы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организаци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438"/>
        <w:gridCol w:w="2400"/>
        <w:gridCol w:w="2418"/>
        <w:gridCol w:w="2419"/>
        <w:gridCol w:w="2401"/>
      </w:tblGrid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устранению недостатков, выявленных в ходе независимой оцен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й осуществления образовательной деятельности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           (с указанием фамилии, имени, отчества и должности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мероприят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крытость и доступность информации об организации, осуществляющей образовательную деятельность </w:t>
            </w:r>
          </w:p>
        </w:tc>
      </w:tr>
      <w:tr>
        <w:trPr>
          <w:trHeight w:val="629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информационном стенде организации отсутствуют следующие сведения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информация о персональном составе педагогических работников с указанием уровня образования, квалификации и опыта работы, в том числе: фамилия, имя, отчество (при наличии) педагогического работника; занимаемая должность (должности); преподаваемые учебные предметы, курсы, дисциплины (модул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руководителе образовательной организации, его заместителях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информация об условиях питания обучающихся, в том числе инвалидов и лиц с ограниченными возможностями здоровь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сайте о том, что платные услуги образовательная организация не оказыва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пилова С.Ю., 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городцева Т.С., учитель английского язы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и размещение информации на сайте школы, оформление стенд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пилова С.Ю., 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С.В., заместитель директора по У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йгородцева Т.С., учитель английского язы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шичева А.В., специалист по кадра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нформационного стенд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банова О.П., 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и услуг не в полной мере удовлетворены полнотой и открытостью информации об организ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стоянное обновление информации на официальном сайте организации и информационных стенд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городцева Т.С., учитель английского язы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шичева А.В., специалист по кадра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тсутствие наличия комфортной зоны отдыха (ожидания), оборудованной соответствующей мебелью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ных мероприятиях, направленных на улучшение материально-технического и информационного обеспечения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оны отдыха для учащихся (разработка проекта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камеек для рекреации 3 этаж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ноябрь, 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 2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пилова С.Ю., 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скина Т.Н., заместитель директора с функцией контрактного управляю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невич А.С., заведующий хозяйств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и услуг в полной мере удовлетворены комфортностью условий предоставления услуг в организации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росов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родителей (законных представителей), обучающихся на официальном сайте организации или непосредственно в организаци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П.Б., советник директора по воспитанию и взаимодействию с ДОО, педагог-организа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рганизация деятельности Совета родителей и Совета учащихс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, 2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пилова С.Ю., 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П.Б., советник директора по воспитанию и взаимодействию с ДОО, педагог-организато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я материально-технической базы организации в соответствии с ФГО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пилова С.Ю., 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скина Т.Н., заместитель директора с функцией контрактного управляю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П.Б., советник директора по воспитанию и взаимодействию с ДОО, педагог-организато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</w:tblGrid>
            <w:tr>
              <w:trPr>
                <w:trHeight w:val="1476" w:hRule="atLeast"/>
              </w:trPr>
              <w:tc>
                <w:tcPr>
                  <w:tcW w:w="24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Отсутствие следующих показателей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- наличие выделенных стоянок для автотранспортных средств инвалидов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- наличие адаптированных лифтов, поручней, расширенных дверных проемов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- наличие сменных кресел-колясок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- дублирование для инвалидов по слуху и зрению звуковой и зрительной информации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- возможность предоставления инвалидам по слуху (слуху и зрению) услуг сурдопереводчика (тифлосурдопереводчика); </w:t>
                  </w:r>
                </w:p>
              </w:tc>
            </w:tr>
          </w:tbl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условия доступности и комфортного получения услуг в организации для людей с ОВЗ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условий обучения и воспитания учащихся с ограниченными возможностями, в соответствии с СанПиН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трудничество с организациями по привлечению специалис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2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пилова С.Ю., 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скина Т.Н., заместитель директора с функцией контрактного управляю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ощь, оказываемая работниками организации, прошедшими необходимое обучение (инструктирование) по сопровождению инвалидов в помещении организаци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сопровождению инвалидов в помещении организации (назначение ответственных, обучение, инструктаж сотрудников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пилова С.Ю., 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невич А.С., заведующий хозяйств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оброжелательность, вежливость работников </w:t>
            </w:r>
          </w:p>
        </w:tc>
      </w:tr>
      <w:tr>
        <w:trPr>
          <w:trHeight w:val="140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и услуг не в полной мере удовлетворены доброжелательностью, вежливостью работников организации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бесед/тренингов с педагогическим составом, работниками ОО с привлечением педагога-психолога школы, специалистов центра «Доверие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, 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, 202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оутси А.В., педагог-психол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довлетворенность условиями ведения образовательной деятельности</w:t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</w:tblGrid>
            <w:tr>
              <w:trPr>
                <w:trHeight w:val="205" w:hRule="atLeast"/>
              </w:trPr>
              <w:tc>
                <w:tcPr>
                  <w:tcW w:w="2494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олучатели услуг не в полной мере удовлетворены условиями </w:t>
                  </w:r>
                  <w:r>
                    <w:rPr>
                      <w:bCs/>
                      <w:sz w:val="20"/>
                      <w:szCs w:val="20"/>
                    </w:rPr>
                    <w:t>оказания</w:t>
                  </w:r>
                  <w:r>
                    <w:rPr>
                      <w:sz w:val="20"/>
                      <w:szCs w:val="20"/>
                    </w:rPr>
                    <w:t xml:space="preserve"> услуг. </w:t>
                  </w:r>
                </w:p>
              </w:tc>
            </w:tr>
          </w:tbl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материально-технической базы ОУ в достаточном объем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новой школьной мебели (кабинет химии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ащение кабинета ОБЖ средствами обучения, кабинета физики лабораторным оборудованием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проектора и микрофонов для актового за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пилова С.Ю., 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скина Т.Н., заместитель директора с функцией контрактного управляю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анализировать  длительность переме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, 2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С.В., заместитель директора по УВ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ступности питьевой воды для всех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хозяйством Махневич А.С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26:00Z</dcterms:created>
  <dc:creator>Савельева И.Н.</dc:creator>
  <dc:description/>
  <cp:keywords/>
  <dc:language>en-US</dc:language>
  <cp:lastModifiedBy>Марина Филиппова</cp:lastModifiedBy>
  <cp:lastPrinted>2023-02-03T11:14:00Z</cp:lastPrinted>
  <dcterms:modified xsi:type="dcterms:W3CDTF">2023-02-09T05:55:00Z</dcterms:modified>
  <cp:revision>3</cp:revision>
  <dc:subject/>
  <dc:title/>
</cp:coreProperties>
</file>